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95"/>
        <w:gridCol w:w="412"/>
        <w:gridCol w:w="139"/>
        <w:gridCol w:w="929"/>
        <w:gridCol w:w="1417"/>
        <w:gridCol w:w="121"/>
        <w:gridCol w:w="942"/>
        <w:gridCol w:w="481"/>
        <w:gridCol w:w="195"/>
        <w:gridCol w:w="1455"/>
        <w:gridCol w:w="410"/>
        <w:gridCol w:w="1868"/>
      </w:tblGrid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ош Тодоровић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овни професор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, 19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 год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а економија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Економски факултет Универзитета у Нишу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а економиј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7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Суботиц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а економиј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ецијализациј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1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Београд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а економиј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85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а економија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20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а економиј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85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наџмент у спољној трговини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308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е финансије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368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а трговин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ђународна економија (коауторски уџбеник са проф. др Иваном Марковићем), Економски факултет Ниш, 2019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 и уметност (монографија), Економски факултет Ниш, 2019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љнотрговинско и царинско пословање (коауторски уџбеник са проф. др Иваном Марковићем), Економски факултет Ниш, 2017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бализација економије и перспективе регионалног развоја,(коауторска монографија са С. Стрепковом), Технолошки универзитет, Белгород, Русија, 2009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лобална равнотежа (монографија), Економски факултет Ниш, 2007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он спољне трговине, Економски факултет, Ниш, 2001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доровић М., Младеновић Ј., ROLE OF THE FIXED EXCHANGE RATE REGIME IN DEVELOPING COUNTRIES (THE CASE OF CHINA), Теме, Vol. XLII, No 2, 2018, стр. 561-583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доровић М., Марковић М., Утицај депресијације националне валуте на трговински биланс </w:t>
              <w:br/>
              <w:t>Републике Србије, Теме, Vol. XL, No 1, 2016, стр. 139-154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доровић М., Милосављевић В., Спољна трговина Мексика и сарадња са Србијом, Економске теме, (2013) 51(2): 313-333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доровић М., Ђорђевић А., „Механизам функционисања биткоина“, часопис FACTA UNIVERSITATIS, Vol. 15, No 1, 2018, ISSN 0354-4699, стр 85-96</w:t>
            </w:r>
            <w:bookmarkStart w:id="0" w:name="_GoBack"/>
            <w:bookmarkEnd w:id="0"/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купан број радо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 листе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7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аћ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</w:t>
            </w:r>
          </w:p>
        </w:tc>
      </w:tr>
      <w:tr>
        <w:trPr>
          <w:trHeight w:val="427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подаци које сматрате релевантним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ме прећи једну А4 стран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34:00Z</dcterms:created>
  <dc:creator>Vinko Lepojević</dc:creator>
  <dc:description/>
  <cp:keywords/>
  <dc:language>en-US</dc:language>
  <cp:lastModifiedBy>Dejan</cp:lastModifiedBy>
  <cp:lastPrinted>2019-05-15T11:11:00Z</cp:lastPrinted>
  <dcterms:modified xsi:type="dcterms:W3CDTF">2019-10-07T09:01:00Z</dcterms:modified>
  <cp:revision>3</cp:revision>
  <dc:subject/>
  <dc:title/>
</cp:coreProperties>
</file>